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довая средняя школа имени Н.А.Вол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Плодовая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Нуртдинов И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жим дня в дошко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 МБОУ Плодов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холод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2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и осмотр детей,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 по интере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09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, наблюдения, тру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закаливание, гигиенические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вместная деятельность, образовательная деятельность, индивидуальн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-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06:00Z</dcterms:created>
  <dc:creator>Лидия</dc:creator>
  <dc:description/>
  <cp:keywords/>
  <dc:language>en-US</dc:language>
  <cp:lastModifiedBy>Лидия</cp:lastModifiedBy>
  <dcterms:modified xsi:type="dcterms:W3CDTF">2023-03-02T04:07:00Z</dcterms:modified>
  <cp:revision>2</cp:revision>
  <dc:subject/>
  <dc:title/>
</cp:coreProperties>
</file>